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авозащитной функции прокуратурой района в суды направлено 142 иска на сумму почти 1 млн. рублей, что в том числе позволило возместить причиненный местному бюджету ущерб в сумме более 300 тыс. рублей, погасить задолженность по заработной плате в размере 562 тыс. рублей, заблокировать доступ к Интернет-сайтам, предлагающим купить поддельные больничные листы, дипломы об образовании. Также через суд нам инициировано расторжение договоров а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ды земельного участка, незаконно сформированного за счет находящегося в собственности Российской Федерации водного объекта – р. Журавка, а также предполагавших размещения автомойки в водоохраной зоне р.Бейсуг. Также районным судом по нашей инициативе снят с кадастрового учета земельный участок площадью более 2000 Га, сформированный на водной г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дом рассматривается наш иск о лишении права на управление транспортным средством гражданина, состоящего на учете у врача-психиатра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7:00Z</dcterms:created>
  <dc:creator>User5545</dc:creator>
  <dc:description/>
  <dc:language>en-US</dc:language>
  <cp:lastModifiedBy>user</cp:lastModifiedBy>
  <cp:lastPrinted>2019-11-21T11:49:00Z</cp:lastPrinted>
  <dcterms:modified xsi:type="dcterms:W3CDTF">2019-12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